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6"/>
        <w:gridCol w:w="8229"/>
      </w:tblGrid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65735</wp:posOffset>
                  </wp:positionV>
                  <wp:extent cx="661670" cy="7950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74" r="-8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ÂMARA MUNICIPAL DE PELOTAS</w:t>
            </w:r>
          </w:p>
          <w:p>
            <w:pPr>
              <w:pStyle w:val="Normal"/>
              <w:shd w:fill="FFFFFF" w:val="clear"/>
              <w:rPr/>
            </w:pPr>
            <w:r>
              <w:rPr/>
              <w:t>EDITAL DE LICITAÇÃ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80" w:leader="none"/>
              </w:tabs>
              <w:rPr/>
            </w:pP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pt-BR" w:eastAsia="zh-CN" w:bidi="hi-IN"/>
              </w:rPr>
              <w:t>P</w:t>
            </w:r>
            <w:r>
              <w:rPr>
                <w:rFonts w:eastAsia="SimSun" w:cs="Mangal"/>
                <w:color w:val="auto"/>
                <w:kern w:val="2"/>
                <w:sz w:val="24"/>
                <w:szCs w:val="24"/>
                <w:highlight w:val="white"/>
                <w:lang w:val="pt-BR" w:eastAsia="zh-CN" w:bidi="hi-IN"/>
              </w:rPr>
              <w:t>REGÃO ELETRÔNICO 003/20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highlight w:val="white"/>
                <w:lang w:val="pt-BR" w:eastAsia="zh-CN" w:bidi="hi-IN"/>
              </w:rPr>
              <w:t>1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PROCESSO DE COMPRA Nº 012</w:t>
            </w:r>
            <w:r>
              <w:rPr>
                <w:b w:val="false"/>
                <w:bCs w:val="false"/>
              </w:rPr>
              <w:t>/2019</w:t>
            </w:r>
          </w:p>
          <w:p>
            <w:pPr>
              <w:pStyle w:val="Normal"/>
              <w:shd w:fill="FFFFFF" w:val="clear"/>
              <w:rPr/>
            </w:pPr>
            <w:r>
              <w:rPr/>
              <w:t>Referência: Contratação de empresa especializada para a realização de serviços de limpeza e conservação nas dependências da sede da Câmara Municipal de Pelot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TESTADO DE VISITA TÉ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testo, para fins de habilitação ao Pregão Eletrônico 003/2019, que a empresa ____________________________________________________________________, CNPJ __________________________, representada por ________________________________, CPF__________________, participou da Visita Técnica realizada em ___/___/2019 nos lugares onde serão realizados os serviços constantes da licitaçã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empresa supracitada declara que seu representante vistoriou os locais dos serviços e que tem pleno conhecimento de todas as atividades para o cumprimento das obrigações do objeto do certame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lotas, ____ de ___________de 2018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âmara Municipal de Pelota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EMPRESA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19:42Z</dcterms:created>
  <dc:creator/>
  <dc:description/>
  <dc:language>en-US</dc:language>
  <cp:lastModifiedBy/>
  <dcterms:modified xsi:type="dcterms:W3CDTF">2019-05-31T16:57:47Z</dcterms:modified>
  <cp:revision>7</cp:revision>
  <dc:subject/>
  <dc:title/>
</cp:coreProperties>
</file>