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8176"/>
      </w:tblGrid>
      <w:tr>
        <w:trPr/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35255</wp:posOffset>
                  </wp:positionV>
                  <wp:extent cx="654685" cy="7880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49" r="-1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ÂMARA MUNICIPAL DE PELOT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ITAL DE LICITAÇÃ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EGÃO PRESENCIAL 01/201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CESSO DE COMPRA Nº 71/2018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Referência: </w:t>
            </w:r>
            <w:r>
              <w:rPr>
                <w:rFonts w:cs="TimesNewRomanPSMT" w:ascii="TimesNewRomanPSMT" w:hAnsi="TimesNewRomanPSMT"/>
                <w:sz w:val="24"/>
                <w:lang w:val="pt-BR"/>
              </w:rPr>
              <w:t>Contratação de empresa especializada para prestação do serviço de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vigilância armada, conforme memorando n.º 093/18, expedido pela direção-geral.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t-BR"/>
        </w:rPr>
        <w:t>Suspensão de Of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pt-BR"/>
        </w:rPr>
        <w:tab/>
        <w:t>O Departamento Jurídico requer a suspensão do Pregão, a fim de melhor analisar e instruir as Impugnações recebid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pt-BR"/>
        </w:rPr>
        <w:t>Pelotas, 29 de outubro de 2018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pt-BR"/>
        </w:rPr>
        <w:t>Díenefer S. da Silva de Souza</w:t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pt-BR"/>
        </w:rPr>
        <w:t>Pregoeira</w:t>
      </w:r>
    </w:p>
    <w:sectPr>
      <w:type w:val="nextPage"/>
      <w:pgSz w:w="11906" w:h="16838"/>
      <w:pgMar w:left="1134" w:right="1134" w:gutter="0" w:header="0" w:top="1134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BR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0-29T13:44:56Z</dcterms:modified>
  <cp:revision>14</cp:revision>
  <dc:subject/>
  <dc:title/>
</cp:coreProperties>
</file>