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s dezesseis dias do mês de dezembro de dois mil e onze, às nove horas, no Plenarinho Cândido Silva – Candinho do Poder Legislativo, se reuniram os membros da Comissão Permanente de Licitação, Senhor Clóvis dos Santos Marques, Presidente, Senhor Fábio Fischer, Membro e  Senhor Sandro Avila Medeiros, Secretário, afim de receberem as propostas e documentação referentes ao Edital nº 022/2011 do processo de licitação para a Aquisição de desinfetante. A Comissão recebeu o envelope da empresa Marcos Hallal dos Anjos, protocolado sob nº 5810\2011 contendo dois envelopes, sendo o envelope nº 01 – Habilitação e o envelope nº 02 – Proposta, passou-se a abertura do envelope nº 01 – Habilitação, a empresa está habilitada. Passou-se a abertura do envelope nº 02, a empresa apresenta proposta apenas do item  2.1, no valor total de R$ 291,60 (duzentos e noventa e um reais e sessenta centavos). Observa a Comissão que o Edital, em seu item 4.7.4. indica que “Será considerada vencedora a proposta cujo valor global atinja o menor preço.”. Diante do exposto, a Comissão solicitará consulta à Assessoria Jurídica. Nada mais havendo a tratar, encerrou-se a presente reunião às dez horas e vinte e oito minutos e eu Sandro Avila Medeiros, Secretário, redigi a presente ata que após lida e aprovada vai assinada pelos membros da Comissão. X.X.X.X.X.X.X.X.X.X.XX.X.X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óvis dos Santos Marques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dro Avila Medeiros</w:t>
        <w:tab/>
        <w:tab/>
        <w:t>Fábio Fischer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ecretário</w:t>
        <w:tab/>
        <w:t xml:space="preserve">         Membro</w:t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183" w:top="271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419" w:leader="none"/>
        <w:tab w:val="left" w:pos="7560" w:leader="none"/>
        <w:tab w:val="right" w:pos="8838" w:leader="none"/>
      </w:tabs>
      <w:ind w:left="0"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9184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ÂMARA MUNICIPAL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ISSÃO PERMANENTE DE LICITAÇÃ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 T A  001 – Edital 022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47:00Z</dcterms:created>
  <dc:creator>Administrador</dc:creator>
  <dc:description/>
  <dc:language>en-US</dc:language>
  <cp:lastModifiedBy>Administrador</cp:lastModifiedBy>
  <cp:lastPrinted>2011-12-16T11:06:00Z</cp:lastPrinted>
  <dcterms:modified xsi:type="dcterms:W3CDTF">2006-02-20T15:58:00Z</dcterms:modified>
  <cp:revision>8</cp:revision>
  <dc:subject/>
  <dc:title>Aos vinte dias do mês de fevereiro do ano de dois mil e seis, às dez horas e trinta minutos, reuniram-se, no Plenarinho do Poder Legislativo de Pelotas, os membros da Comisão Permanente de Licitação, senhores Sandro Avila Medeiros, Presidente, Clovis dos</dc:title>
</cp:coreProperties>
</file>